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ROUBLESHOOT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removing TSR's (such as mouse drivers) from your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OS version 5 or above,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onfig.sys file after "himem.sys" or another memory mana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last resort, try disabling Sound Blaster support so the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s will not be loaded (see command-line sound overr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is erratic, or there is no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J] to adjust your joystick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systems should work with joysticks set to 'AUTO' in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vement is still erratic, try either setting joysticks to 'FORCE 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scan only port 1, or disabling joys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isn't working correctly, or the game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ommand-line sound card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Jetpack with one of the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pack /S0    -  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pack /S1    -   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pack /S2    -    Adlib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pack /S3    -    Sound Blaster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ound Blaster or compatible card is not working in Jetpack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environmental variable BLAST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LASTER=Axxx Ix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xx represents the address of the SoundBlaster/SB Pro.  For the S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ither A210,A220,A230,A240,A250 or A260.  For the SB Pro, it'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0 or A240.  The default is A2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x represents the IRQ number used by the SB/SB Pro.  For the SB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2, I5, or I7.  The default is I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 represents the DMA channel used by the SB/SB Pro.  Accept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0, D1, or D3.  The default is 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continually locks up and you have a Sound Blaster,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try disabling the digitized Sound Blaster samples by using th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verride (/S2), pc speaker sounds (/S1), or no sound (/S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pack should have come without the configuration file "JETPACK.CFG"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olve the problems you are having, try erasing this file.  Jetp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config file bas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